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6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7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чакаева Сайды Александр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3.09.2024 Гичакаев С.А., проживая по адресу: </w:t>
      </w:r>
      <w:r>
        <w:rPr>
          <w:rStyle w:val="CatUser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 000 рублей, по постановлению № 18810586240703052980 от 03.07.2024, вступившему в законную силу 15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ичакаев С.А., проживая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18810586240703052980 от 03.07.2024, вступившему в законную силу 15.07.2024; копией постановления № 18810586240703052980 от 03.07.2024, вступившего в законную силу 15.07.2024; сведениями о направлении копии постановления; извещением о явке; сведениями об уплате штрафа 01.10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ичакаева Сайду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67252011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